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лдомского городского округа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12.2019г. № 27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 утвержден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зменений в муниципальну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грамму «Развитие образова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алдомского городского округа»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2019-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На основании Закона Московской области № 216/2018 – ОЗ от 25.10.2018г.«О бюджете Московской области на 2019 год и плановый период 2020 и 2021 годов» с изменениями и дополнениями, о внесении изменений в государственную программу Московской области «Образование Подмосковья» на 2017-2025 годы утверждённой постановлением Правительства Московской области от 26.03.2019 г. № 162/10, Постановлением Правительства Московской области от 16.10.2018 №753/37 Об утверждении государственной программы Московской области «Строительство объектов социальной инфраструктуры» подпрограмма «Строительство (реконструкция) объектов образования», в целях реализации федерального проекта «Успех каждого ребё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3 сентября 2018 года№10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Утвердить прилагаемые изменения, в муниципальную программу «Развитие образования Талдомского городского округа» на 2019-2024 годы, утверждённую постановлением Главы Талдомского городского округа от 17.01.2019г.№118 (с изменениями, внесёнными Постановлением Главы Талдомского городского округа №605 от 23.03.2019г., №958 от 24.05.2019г), приложение №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 Разместить настоящее постановление на официальном сайте администрации Талдомского городского округ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Контроль за исполнением данного постановления возложить на заместителя Главы администрации Талдомского городского округа С.В. Курсову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        В.Ю. 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6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2.2019г. № 27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униципальную программу «Развитие образования Талдомского городского округа» на 2019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В паспорте муниципальной программы «Развитие образования Талдомского городского округа на 2019-2024 годы» (далее – программа) позицию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94"/>
        <w:gridCol w:w="1560"/>
        <w:gridCol w:w="1701"/>
        <w:gridCol w:w="1701"/>
        <w:gridCol w:w="1559"/>
        <w:gridCol w:w="1559"/>
        <w:gridCol w:w="2036"/>
      </w:tblGrid>
      <w:tr>
        <w:trPr>
          <w:trHeight w:val="1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С.В. Курсова,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eastAsia="en-US"/>
              </w:rPr>
              <w:t xml:space="preserve">заместитель главы Талдомского </w:t>
            </w:r>
            <w:bookmarkEnd w:id="0"/>
            <w:bookmarkEnd w:id="1"/>
            <w:r>
              <w:rPr>
                <w:rFonts w:cs="Arial" w:ascii="Arial" w:hAnsi="Arial"/>
                <w:lang w:eastAsia="en-US"/>
              </w:rPr>
              <w:t>городского округа</w:t>
            </w:r>
          </w:p>
        </w:tc>
      </w:tr>
      <w:tr>
        <w:trPr>
          <w:trHeight w:val="33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Талдомского городского округа</w:t>
            </w:r>
          </w:p>
        </w:tc>
      </w:tr>
      <w:tr>
        <w:trPr>
          <w:trHeight w:val="38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оступного качественного образования и успешной социализации детей и молодежи, удовлетворение потребности экономики Талдомского городского округа в кадрах высокой квалификации</w:t>
            </w:r>
          </w:p>
        </w:tc>
      </w:tr>
      <w:tr>
        <w:trPr>
          <w:trHeight w:val="180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школьное образование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щее образование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полнительное образование, воспитание и психолого-социальное сопровождение детей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V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еспечивающая подпрограмма»</w:t>
            </w:r>
          </w:p>
        </w:tc>
      </w:tr>
      <w:tr>
        <w:trPr>
          <w:trHeight w:val="101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>
          <w:trHeight w:val="1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 531 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0 9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 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3 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2 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 018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 018,0</w:t>
            </w:r>
          </w:p>
        </w:tc>
      </w:tr>
      <w:tr>
        <w:trPr>
          <w:trHeight w:val="1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 8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 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 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 467 33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 75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 4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8 1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7 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 544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 544,40</w:t>
            </w:r>
          </w:p>
        </w:tc>
      </w:tr>
      <w:tr>
        <w:trPr>
          <w:trHeight w:val="27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 011 85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58 8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29 7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382 9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383 1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28 562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5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28 562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ункт 7 программы - «Обоснование объёма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HiddenHorzOCR;MS Mincho" w:cs="Arial"/>
        </w:rPr>
      </w:pPr>
      <w:r>
        <w:rPr>
          <w:rFonts w:cs="Arial" w:ascii="Arial" w:hAnsi="Arial"/>
          <w:b/>
          <w:color w:val="000000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  <w:color w:val="0000FF"/>
        </w:rPr>
      </w:pPr>
      <w:r>
        <w:rPr>
          <w:rFonts w:eastAsia="HiddenHorzOCR;MS Mincho" w:cs="Arial" w:ascii="Arial" w:hAnsi="Arial"/>
        </w:rPr>
        <w:t xml:space="preserve">Расчетной базой финансового обеспечения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является аналитическое распределение расходов бюджета Талдомского городского округа в рамках бюджета Талдомского городского округа по отрасли «Образование» на 2018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Обоснование объемов финансовых ресурсов, необходимых для реализации мероприятий, предусмотренных муниципальной программой, представлено в </w:t>
      </w:r>
      <w:r>
        <w:rPr>
          <w:rFonts w:eastAsia="HiddenHorzOCR;MS Mincho" w:cs="Arial" w:ascii="Arial" w:hAnsi="Arial"/>
          <w:b/>
        </w:rPr>
        <w:t>Приложении 2</w:t>
      </w:r>
      <w:r>
        <w:rPr>
          <w:rFonts w:eastAsia="HiddenHorzOCR;MS Mincho" w:cs="Arial" w:ascii="Arial" w:hAnsi="Arial"/>
        </w:rPr>
        <w:t xml:space="preserve"> к</w:t>
      </w:r>
      <w:r>
        <w:rPr>
          <w:rFonts w:cs="Arial" w:ascii="Arial" w:hAnsi="Arial"/>
        </w:rPr>
        <w:t xml:space="preserve"> муниципальной программе</w:t>
      </w:r>
      <w:r>
        <w:rPr>
          <w:rFonts w:eastAsia="HiddenHorzOCR;MS Mincho"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Mincho" w:cs="Arial" w:ascii="Arial" w:hAnsi="Arial"/>
        </w:rPr>
        <w:t xml:space="preserve">Расчет объема финансовых средств, необходимых на реализацию мероприятий муниципальной программы на 2019–2024 годы, осуществлен с 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Всего на решение задач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eastAsia="HiddenHorzOCR;MS Mincho" w:cs="Arial" w:ascii="Arial" w:hAnsi="Arial"/>
        </w:rPr>
        <w:t>на период с 2019 по 2024 годы планируется 7 011 853,22 тыс. руб., в том числе по годам реализации муниципальной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HiddenHorzOCR;MS Mincho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19 г.   1 158 837,22 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0 г.   1 029 799,40 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1 г.   1 382 977,40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2 г.   1 383 114,40   тыс. руб.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3 г.   1 028 562,40    тыс. руб.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4 г.   1 028 562,40    тыс. ру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средства федерального бюджета                          12 868,5</w:t>
      </w:r>
      <w:r>
        <w:rPr>
          <w:rFonts w:eastAsia="HiddenHorzOCR;MS Mincho" w:cs="Arial" w:ascii="Arial" w:hAnsi="Arial"/>
          <w:u w:val="single"/>
        </w:rPr>
        <w:t xml:space="preserve">   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бюджета Московской области            </w:t>
      </w:r>
      <w:r>
        <w:rPr>
          <w:rFonts w:eastAsia="HiddenHorzOCR;MS Mincho" w:cs="Arial" w:ascii="Arial" w:hAnsi="Arial"/>
          <w:u w:val="single"/>
        </w:rPr>
        <w:t>4 531 654,10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внебюджетные источники                                     </w:t>
      </w:r>
      <w:r>
        <w:rPr>
          <w:rFonts w:eastAsia="HiddenHorzOCR;MS Mincho" w:cs="Arial" w:ascii="Arial" w:hAnsi="Arial"/>
          <w:u w:val="single"/>
        </w:rPr>
        <w:t>0,0</w:t>
      </w:r>
      <w:r>
        <w:rPr>
          <w:rFonts w:eastAsia="HiddenHorzOCR;MS Mincho" w:cs="Arial" w:ascii="Arial" w:hAnsi="Arial"/>
        </w:rPr>
        <w:t>____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Талдомског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городского округа                  -                             </w:t>
      </w:r>
      <w:r>
        <w:rPr>
          <w:rFonts w:eastAsia="HiddenHorzOCR;MS Mincho" w:cs="Arial" w:ascii="Arial" w:hAnsi="Arial"/>
          <w:u w:val="single"/>
        </w:rPr>
        <w:t>2 467 330,62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3.</w:t>
      </w:r>
      <w:r>
        <w:rPr>
          <w:rFonts w:eastAsia="HiddenHorzOCR;MS Mincho" w:cs="Arial" w:ascii="Arial" w:hAnsi="Arial"/>
        </w:rPr>
        <w:t xml:space="preserve"> Паспорт подпрограммы 1 «Дошкольное образование»,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right="-10" w:hanging="0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HiddenHorzOCR;MS Mincho" w:cs="Arial" w:ascii="Arial" w:hAnsi="Arial"/>
          <w:b/>
        </w:rPr>
        <w:t>Паспорт подпрограммы 1 «Дошкольное образование»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u w:val="single"/>
        </w:rPr>
      </w:pPr>
      <w:r>
        <w:rPr>
          <w:rFonts w:eastAsia="HiddenHorzOCR;MS Mincho" w:cs="Arial" w:ascii="Arial" w:hAnsi="Arial"/>
          <w:b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"/>
        <w:gridCol w:w="3145"/>
        <w:gridCol w:w="1559"/>
        <w:gridCol w:w="1276"/>
        <w:gridCol w:w="1276"/>
        <w:gridCol w:w="1134"/>
        <w:gridCol w:w="1134"/>
        <w:gridCol w:w="1134"/>
        <w:gridCol w:w="1135"/>
      </w:tblGrid>
      <w:tr>
        <w:trPr>
          <w:trHeight w:val="3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80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 администрации Талдомского городского округа </w:t>
            </w:r>
          </w:p>
        </w:tc>
      </w:tr>
      <w:tr>
        <w:trPr>
          <w:trHeight w:val="528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517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4 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 69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 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3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3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32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322,0</w:t>
            </w:r>
          </w:p>
        </w:tc>
      </w:tr>
      <w:tr>
        <w:trPr>
          <w:trHeight w:val="652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4 06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5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 0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14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2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6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6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619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619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4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1»,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olor w:val="000000"/>
        </w:rPr>
        <w:t>Обоснование объема финансовых ресурсов, необходимых для реализации подпрограммы 1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основание объема финансовых ресурсов, необходимых для реализации подпрограммы 1, приведено в </w:t>
      </w:r>
      <w:r>
        <w:rPr>
          <w:rFonts w:cs="Arial" w:ascii="Arial" w:hAnsi="Arial"/>
          <w:color w:val="000000"/>
          <w:sz w:val="24"/>
          <w:szCs w:val="24"/>
        </w:rPr>
        <w:t>Приложении 2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объема финансовых средств, необходимых на реализацию подпрограммы, произведен в соответствии с</w:t>
      </w:r>
      <w:r>
        <w:rPr>
          <w:rFonts w:eastAsia="HiddenHorzOCR;MS Mincho" w:cs="Arial" w:ascii="Arial" w:hAnsi="Arial"/>
        </w:rPr>
        <w:t xml:space="preserve"> учетом изменения прогнозной численности воспитанников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сего на решение задач подпрограммы 1 на период с 2019 по 2024 год планируется   </w:t>
      </w:r>
      <w:r>
        <w:rPr>
          <w:rFonts w:cs="Arial" w:ascii="Arial" w:hAnsi="Arial"/>
          <w:u w:val="single"/>
        </w:rPr>
        <w:t>2 544 118,7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  <w:r>
        <w:rPr>
          <w:rFonts w:eastAsia="HiddenHorzOCR;MS Mincho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  </w:t>
      </w:r>
      <w:r>
        <w:rPr>
          <w:rFonts w:eastAsia="HiddenHorzOCR;MS Mincho" w:cs="Arial" w:ascii="Arial" w:hAnsi="Arial"/>
          <w:u w:val="single"/>
        </w:rPr>
        <w:t>431 698,7</w:t>
      </w:r>
      <w:r>
        <w:rPr>
          <w:rFonts w:eastAsia="HiddenHorzOCR;MS Mincho" w:cs="Arial" w:ascii="Arial" w:hAnsi="Arial"/>
        </w:rPr>
        <w:t xml:space="preserve">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  </w:t>
      </w:r>
      <w:r>
        <w:rPr>
          <w:rFonts w:eastAsia="HiddenHorzOCR;MS Mincho" w:cs="Arial" w:ascii="Arial" w:hAnsi="Arial"/>
          <w:u w:val="single"/>
        </w:rPr>
        <w:t>419 13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2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3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4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федерального бюджета ___________0_________   тыс. руб.;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u w:val="single"/>
        </w:rPr>
      </w:pPr>
      <w:r>
        <w:rPr>
          <w:rFonts w:eastAsia="HiddenHorzOCR;MS Mincho" w:cs="Arial" w:ascii="Arial" w:hAnsi="Arial"/>
        </w:rPr>
        <w:t>средства бюджета Московской области ______</w:t>
      </w:r>
      <w:r>
        <w:rPr>
          <w:rFonts w:eastAsia="HiddenHorzOCR;MS Mincho" w:cs="Arial" w:ascii="Arial" w:hAnsi="Arial"/>
          <w:u w:val="single"/>
        </w:rPr>
        <w:t>1 624 067,0</w:t>
      </w:r>
      <w:r>
        <w:rPr>
          <w:rFonts w:eastAsia="HiddenHorzOCR;MS Mincho" w:cs="Arial" w:ascii="Arial" w:hAnsi="Arial"/>
        </w:rPr>
        <w:t>________тыс. руб.;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небюджетные источники                     ______________     тыс. руб.;</w:t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Талдомского</w:t>
      </w:r>
    </w:p>
    <w:p>
      <w:pPr>
        <w:pStyle w:val="Normal"/>
        <w:rPr/>
      </w:pPr>
      <w:r>
        <w:rPr>
          <w:rFonts w:eastAsia="HiddenHorzOCR;MS Mincho" w:cs="Arial" w:ascii="Arial" w:hAnsi="Arial"/>
        </w:rPr>
        <w:t xml:space="preserve">городского округа   </w:t>
      </w:r>
      <w:r>
        <w:rPr>
          <w:rFonts w:eastAsia="HiddenHorzOCR;MS Mincho" w:cs="Arial" w:ascii="Arial" w:hAnsi="Arial"/>
          <w:u w:val="single"/>
        </w:rPr>
        <w:t>-     920 051,7</w:t>
      </w:r>
      <w:r>
        <w:rPr>
          <w:rFonts w:eastAsia="HiddenHorzOCR;MS Mincho" w:cs="Arial" w:ascii="Arial" w:hAnsi="Arial"/>
        </w:rPr>
        <w:t xml:space="preserve">     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подпрограмме 1 "Дошкольное образование" программы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 1. «Дошкольное образова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азвитие образования Талдомского городского округа» на 2019 - 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9"/>
        <w:gridCol w:w="790"/>
        <w:gridCol w:w="1559"/>
        <w:gridCol w:w="851"/>
        <w:gridCol w:w="850"/>
        <w:gridCol w:w="851"/>
        <w:gridCol w:w="709"/>
        <w:gridCol w:w="708"/>
        <w:gridCol w:w="851"/>
        <w:gridCol w:w="850"/>
        <w:gridCol w:w="709"/>
        <w:gridCol w:w="1701"/>
        <w:gridCol w:w="1985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(тыс. руб.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5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Основное мероприятие 1: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9 - 2024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Основное мероприятие 2</w:t>
            </w:r>
            <w:r>
              <w:rPr>
                <w:rFonts w:cs="Arial" w:ascii="Arial" w:hAnsi="Arial"/>
                <w:b/>
                <w:bCs/>
                <w:lang w:eastAsia="en-US"/>
              </w:rPr>
              <w:t>: Проведение капитального ремонта объектов дошкольного образования, в том числе приобретени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9 - 2024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капитального и текущего ремонта,  замены оконных блоков, выполнению противопожарных и антитеррористических мероприятий, а также приобретений и ных целей муниципальных дошкольных образовательных организациях в Московской област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3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я, проведение капитального ремонта, ремонта ограждений, замены оконных блоков, выполнению противопожарных и антитеррористических мероприятий, а также приобретений муниципальных дошкольных образовательных организациях в Московской области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3 37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74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0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ероприятия по созданию условий для инклюзивного образования детей - инвалидов  (</w:t>
            </w:r>
            <w:r>
              <w:rPr>
                <w:rFonts w:cs="Arial" w:ascii="Arial" w:hAnsi="Arial"/>
                <w:b/>
                <w:bCs/>
                <w:lang w:eastAsia="en-US"/>
              </w:rPr>
              <w:t>2017 г</w:t>
            </w:r>
            <w:r>
              <w:rPr>
                <w:rFonts w:cs="Arial" w:ascii="Arial" w:hAnsi="Arial"/>
                <w:lang w:eastAsia="en-US"/>
              </w:rPr>
              <w:t xml:space="preserve">. -  МДОУ ДСКВ №2 "Ромашка",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2018 </w:t>
            </w:r>
            <w:r>
              <w:rPr>
                <w:rFonts w:cs="Arial" w:ascii="Arial" w:hAnsi="Arial"/>
                <w:lang w:eastAsia="en-US"/>
              </w:rPr>
              <w:t xml:space="preserve">г. - МДОУ ДСКВ №6 "Солнышко", МДОУ ДСКВ №4 "Берёзка"; </w:t>
            </w:r>
            <w:r>
              <w:rPr>
                <w:rFonts w:cs="Arial" w:ascii="Arial" w:hAnsi="Arial"/>
                <w:b/>
                <w:bCs/>
                <w:lang w:eastAsia="en-US"/>
              </w:rPr>
              <w:t>2019г</w:t>
            </w:r>
            <w:r>
              <w:rPr>
                <w:rFonts w:cs="Arial" w:ascii="Arial" w:hAnsi="Arial"/>
                <w:lang w:eastAsia="en-US"/>
              </w:rPr>
              <w:t xml:space="preserve"> .- МДОУ ДСКВ №15 "Солнышко", МДОУ д/с №10 "Светлячок"; </w:t>
            </w:r>
            <w:r>
              <w:rPr>
                <w:rFonts w:cs="Arial" w:ascii="Arial" w:hAnsi="Arial"/>
                <w:b/>
                <w:bCs/>
                <w:lang w:eastAsia="en-US"/>
              </w:rPr>
              <w:t>2020г</w:t>
            </w:r>
            <w:r>
              <w:rPr>
                <w:rFonts w:cs="Arial" w:ascii="Arial" w:hAnsi="Arial"/>
                <w:lang w:eastAsia="en-US"/>
              </w:rPr>
              <w:t xml:space="preserve">. - МДОУ ДСКВ №20 "Ласточка", МДОУ ДСКВ №1 "Алёнка"; </w:t>
            </w:r>
            <w:r>
              <w:rPr>
                <w:rFonts w:cs="Arial" w:ascii="Arial" w:hAnsi="Arial"/>
                <w:b/>
                <w:bCs/>
                <w:lang w:eastAsia="en-US"/>
              </w:rPr>
              <w:t>2021г</w:t>
            </w:r>
            <w:r>
              <w:rPr>
                <w:rFonts w:cs="Arial" w:ascii="Arial" w:hAnsi="Arial"/>
                <w:lang w:eastAsia="en-US"/>
              </w:rPr>
              <w:t>. - МДОУ ДСКВ №14 "Журавушка", МДОУ ДСКВ №21 "Аист". 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по созданию условий для инклюзивного образования детей - инвалидов  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оведению капитального ремонта МДОУ ДСКВ №23 "Мишутка"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капитального ремонта МДОУ ДСКВ №23 "Мишутка"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Основное мероприятие 3: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9 - 2024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98 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 462 3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14 6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06 1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10 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10 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10 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10 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79 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624 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80 5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68 7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68 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68 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68 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68 7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9 0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38 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4 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7 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1 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1 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1 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1 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 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числение и 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 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венция из бюджета Московской области бюджетам муниципальных образований Московской области на 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я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 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11 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 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лучение детьми общедоступного и бесплатного дошкольного образования в муниципальных дошкольных образовательных организациях </w:t>
            </w:r>
          </w:p>
        </w:tc>
      </w:tr>
      <w:tr>
        <w:trPr>
          <w:trHeight w:val="9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 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11 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 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 9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8 6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 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 9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</w:tr>
      <w:tr>
        <w:trPr>
          <w:trHeight w:val="1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 9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8 6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 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 9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9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 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9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 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инновационного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оборудования для дошкольных образовательных организац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ка видеонаблюд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ка видеонаблюдения в учреждениях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в виде дотации на оплату труда ДДУ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ля выплаты заработной платы работным ДДУ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ВСЕГО ПО ПОДПРОГРАММ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12 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 544 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31 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19 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23 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23 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23 3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23 32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79 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624 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80 5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68 7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68 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68 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68 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68 70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3 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20 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1 1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0 4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154 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4 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4 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4 61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  <w:b/>
          <w:color w:val="000000"/>
        </w:rPr>
        <w:t>6.</w:t>
      </w:r>
      <w:r>
        <w:rPr>
          <w:rFonts w:eastAsia="HiddenHorzOCR;MS Mincho" w:cs="Arial" w:ascii="Arial" w:hAnsi="Arial"/>
          <w:color w:val="000000"/>
        </w:rPr>
        <w:t xml:space="preserve">   Паспорт подпрограммы 2 «Общее образование»,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color w:val="000000"/>
          <w:u w:val="single"/>
        </w:rPr>
      </w:pPr>
      <w:r>
        <w:rPr>
          <w:rFonts w:eastAsia="HiddenHorzOCR;MS Mincho" w:cs="Arial" w:ascii="Arial" w:hAnsi="Arial"/>
          <w:color w:val="000000"/>
          <w:u w:val="single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510"/>
        <w:gridCol w:w="1417"/>
        <w:gridCol w:w="1412"/>
        <w:gridCol w:w="1134"/>
        <w:gridCol w:w="1134"/>
        <w:gridCol w:w="1134"/>
        <w:gridCol w:w="1134"/>
        <w:gridCol w:w="1139"/>
      </w:tblGrid>
      <w:tr>
        <w:trPr>
          <w:trHeight w:val="3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20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администрации Талдомского городского округа Московской области</w:t>
            </w:r>
          </w:p>
        </w:tc>
      </w:tr>
      <w:tr>
        <w:trPr>
          <w:trHeight w:val="261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-80" w:righ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7 615,1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 982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4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 9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 1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83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83,0</w:t>
            </w:r>
          </w:p>
        </w:tc>
      </w:tr>
      <w:tr>
        <w:trPr>
          <w:trHeight w:val="2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68,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и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9 793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 105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86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 6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 34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397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397,0</w:t>
            </w:r>
          </w:p>
        </w:tc>
      </w:tr>
      <w:tr>
        <w:trPr>
          <w:trHeight w:val="2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муниципального райо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 453,4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 26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3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55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186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186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Пункт 6 Программы «Обоснование объёма финансовых ресурсов, необходимых для реализации подпрограммы 2»,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основание объема финансовых ресурсов, необходимых для реализации подпрограммы 2 приведено в </w:t>
      </w:r>
      <w:r>
        <w:rPr>
          <w:rFonts w:cs="Arial" w:ascii="Arial" w:hAnsi="Arial"/>
          <w:b/>
        </w:rPr>
        <w:t>Приложении 2</w:t>
      </w:r>
      <w:r>
        <w:rPr>
          <w:rFonts w:cs="Arial" w:ascii="Arial" w:hAnsi="Arial"/>
        </w:rPr>
        <w:t xml:space="preserve"> к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4–2018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сего на решение задач подпрограммы 2 на период с 2019 по 2024 год планируется 3</w:t>
      </w:r>
      <w:r>
        <w:rPr>
          <w:rFonts w:cs="Arial" w:ascii="Arial" w:hAnsi="Arial"/>
          <w:u w:val="single"/>
        </w:rPr>
        <w:t> 707 615,14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</w:t>
      </w:r>
      <w:r>
        <w:rPr>
          <w:rFonts w:eastAsia="HiddenHorzOCR;MS Mincho" w:cs="Arial" w:ascii="Arial" w:hAnsi="Arial"/>
          <w:u w:val="single"/>
        </w:rPr>
        <w:t>589 002,14</w:t>
      </w:r>
      <w:r>
        <w:rPr>
          <w:rFonts w:eastAsia="HiddenHorzOCR;MS Mincho" w:cs="Arial" w:ascii="Arial" w:hAnsi="Arial"/>
        </w:rPr>
        <w:t xml:space="preserve">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</w:t>
      </w:r>
      <w:r>
        <w:rPr>
          <w:rFonts w:eastAsia="HiddenHorzOCR;MS Mincho" w:cs="Arial" w:ascii="Arial" w:hAnsi="Arial"/>
          <w:u w:val="single"/>
        </w:rPr>
        <w:t>482 420,0</w:t>
      </w:r>
      <w:r>
        <w:rPr>
          <w:rFonts w:eastAsia="HiddenHorzOCR;MS Mincho" w:cs="Arial" w:ascii="Arial" w:hAnsi="Arial"/>
        </w:rPr>
        <w:t xml:space="preserve"> 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</w:t>
      </w:r>
      <w:r>
        <w:rPr>
          <w:rFonts w:eastAsia="HiddenHorzOCR;MS Mincho" w:cs="Arial" w:ascii="Arial" w:hAnsi="Arial"/>
          <w:u w:val="single"/>
        </w:rPr>
        <w:t>833 912,0</w:t>
      </w:r>
      <w:r>
        <w:rPr>
          <w:rFonts w:eastAsia="HiddenHorzOCR;MS Mincho" w:cs="Arial" w:ascii="Arial" w:hAnsi="Arial"/>
        </w:rPr>
        <w:t xml:space="preserve"> 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2 г.  837 135,0     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3 г.  482 583,</w:t>
      </w:r>
      <w:r>
        <w:rPr>
          <w:rFonts w:eastAsia="HiddenHorzOCR;MS Mincho" w:cs="Arial" w:ascii="Arial" w:hAnsi="Arial"/>
          <w:u w:val="single"/>
        </w:rPr>
        <w:t>0</w:t>
      </w:r>
      <w:r>
        <w:rPr>
          <w:rFonts w:eastAsia="HiddenHorzOCR;MS Mincho" w:cs="Arial" w:ascii="Arial" w:hAnsi="Arial"/>
        </w:rPr>
        <w:t xml:space="preserve">     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4 г.  482 583,0    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средства федерального бюджета ___</w:t>
      </w:r>
      <w:r>
        <w:rPr>
          <w:rFonts w:eastAsia="HiddenHorzOCR;MS Mincho" w:cs="Arial" w:ascii="Arial" w:hAnsi="Arial"/>
          <w:u w:val="single"/>
        </w:rPr>
        <w:t>8 368,50</w:t>
      </w:r>
      <w:r>
        <w:rPr>
          <w:rFonts w:eastAsia="HiddenHorzOCR;MS Mincho" w:cs="Arial" w:ascii="Arial" w:hAnsi="Arial"/>
        </w:rPr>
        <w:t>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бюджета Московской области   </w:t>
      </w:r>
      <w:r>
        <w:rPr>
          <w:rFonts w:eastAsia="HiddenHorzOCR;MS Mincho" w:cs="Arial" w:ascii="Arial" w:hAnsi="Arial"/>
          <w:u w:val="single"/>
        </w:rPr>
        <w:t>2 879 793,2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внебюджетные источники                       </w:t>
      </w:r>
      <w:r>
        <w:rPr>
          <w:rFonts w:eastAsia="HiddenHorzOCR;MS Mincho" w:cs="Arial" w:ascii="Arial" w:hAnsi="Arial"/>
          <w:u w:val="single"/>
        </w:rPr>
        <w:t>0,0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rPr>
          <w:rFonts w:ascii="Arial" w:hAnsi="Arial" w:eastAsia="HiddenHorzOCR;MS Mincho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городского округа -   </w:t>
      </w:r>
      <w:r>
        <w:rPr>
          <w:rFonts w:eastAsia="HiddenHorzOCR;MS Mincho" w:cs="Arial" w:ascii="Arial" w:hAnsi="Arial"/>
          <w:u w:val="single"/>
        </w:rPr>
        <w:t>819 453,44</w:t>
      </w:r>
      <w:r>
        <w:rPr>
          <w:rFonts w:eastAsia="HiddenHorzOCR;MS Mincho" w:cs="Arial" w:ascii="Arial" w:hAnsi="Arial"/>
        </w:rPr>
        <w:t xml:space="preserve"> тыс. рублей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HiddenHorzOCR;MS Mincho" w:cs="Arial"/>
          <w:bCs/>
        </w:rPr>
      </w:pPr>
      <w:r>
        <w:rPr>
          <w:rFonts w:eastAsia="HiddenHorzOCR;MS Mincho" w:cs="Arial" w:ascii="Arial" w:hAnsi="Arial"/>
          <w:bCs/>
        </w:rPr>
        <w:t>8.</w:t>
      </w:r>
    </w:p>
    <w:p>
      <w:pPr>
        <w:pStyle w:val="Normal"/>
        <w:rPr>
          <w:rFonts w:ascii="Arial" w:hAnsi="Arial" w:eastAsia="HiddenHorzOCR;MS Mincho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HiddenHorzOCR;MS Mincho" w:cs="Arial" w:ascii="Arial" w:hAnsi="Arial"/>
        </w:rPr>
        <w:t xml:space="preserve">Приложение №1к подпрограмме 2 "Общее образование" программы, изложить в следующей редакции </w:t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 </w:t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rPr>
          <w:rFonts w:ascii="Arial" w:hAnsi="Arial" w:eastAsia="HiddenHorzOCR;MS Mincho" w:cs="Arial"/>
          <w:bCs/>
        </w:rPr>
      </w:pPr>
      <w:r>
        <w:rPr>
          <w:rFonts w:eastAsia="HiddenHorzOCR;MS Mincho" w:cs="Arial" w:ascii="Arial" w:hAnsi="Arial"/>
          <w:bCs/>
        </w:rPr>
        <w:t xml:space="preserve">Перечень мероприятий подпрограммы 2. «Общее образование» </w:t>
      </w:r>
    </w:p>
    <w:p>
      <w:pPr>
        <w:pStyle w:val="Normal"/>
        <w:rPr>
          <w:rFonts w:ascii="Arial" w:hAnsi="Arial" w:eastAsia="HiddenHorzOCR;MS Mincho" w:cs="Arial"/>
          <w:bCs/>
        </w:rPr>
      </w:pPr>
      <w:r>
        <w:rPr>
          <w:rFonts w:eastAsia="HiddenHorzOCR;MS Mincho" w:cs="Arial" w:ascii="Arial" w:hAnsi="Arial"/>
          <w:bCs/>
        </w:rPr>
      </w:r>
    </w:p>
    <w:p>
      <w:pPr>
        <w:pStyle w:val="Normal"/>
        <w:rPr>
          <w:rFonts w:ascii="Arial" w:hAnsi="Arial" w:eastAsia="HiddenHorzOCR;MS Mincho" w:cs="Arial"/>
          <w:bCs/>
        </w:rPr>
      </w:pPr>
      <w:r>
        <w:rPr>
          <w:rFonts w:eastAsia="HiddenHorzOCR;MS Mincho" w:cs="Arial" w:ascii="Arial" w:hAnsi="Arial"/>
          <w:bCs/>
        </w:rPr>
        <w:t>муниципальной программы «Развитие образования Талдомского городского округа» на 2019 - 2024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59"/>
        <w:gridCol w:w="992"/>
        <w:gridCol w:w="1417"/>
        <w:gridCol w:w="851"/>
        <w:gridCol w:w="992"/>
        <w:gridCol w:w="851"/>
        <w:gridCol w:w="850"/>
        <w:gridCol w:w="992"/>
        <w:gridCol w:w="851"/>
        <w:gridCol w:w="992"/>
        <w:gridCol w:w="851"/>
        <w:gridCol w:w="1559"/>
        <w:gridCol w:w="1701"/>
      </w:tblGrid>
      <w:tr>
        <w:trPr>
          <w:trHeight w:val="7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HiddenHorzOCR;MS Mincho" w:cs="Arial" w:ascii="Arial" w:hAnsi="Arial"/>
                <w:lang w:eastAsia="en-US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сточники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Всего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7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2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bCs/>
                <w:u w:val="single"/>
                <w:lang w:eastAsia="en-US"/>
              </w:rPr>
              <w:t>Основное мероприятие1.</w:t>
            </w:r>
            <w:r>
              <w:rPr>
                <w:rFonts w:eastAsia="HiddenHorzOCR;MS Mincho" w:cs="Arial" w:ascii="Arial" w:hAnsi="Arial"/>
                <w:bCs/>
                <w:lang w:eastAsia="en-US"/>
              </w:rPr>
              <w:t xml:space="preserve"> Финансовое обеспечение деятельности образовательных 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78 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851 7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89 39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70 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73 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73 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lang w:eastAsia="en-US"/>
              </w:rPr>
              <w:t>472 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72 33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73 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199 9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71 8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65 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65 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65 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65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65 39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 9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 6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5 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44 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13 89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3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6 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6 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6 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6 93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.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2 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lang w:eastAsia="en-US"/>
              </w:rPr>
              <w:t>227 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6 77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7 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 2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</w:tr>
      <w:tr>
        <w:trPr>
          <w:trHeight w:val="17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33 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2 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2 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2 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2 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2 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2 19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22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1 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94 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4 58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5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6 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6 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6 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6 09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.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Обеспечение формой льготных категорий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 7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Обеспечение формой льготных категорий детей</w:t>
            </w:r>
          </w:p>
        </w:tc>
      </w:tr>
      <w:tr>
        <w:trPr>
          <w:trHeight w:val="12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 7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.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</w:tr>
      <w:tr>
        <w:trPr>
          <w:trHeight w:val="15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lang w:eastAsia="en-US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.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Обеспечение подвоза обучающихся к месту обучения в муниципальные общеобразовательные организации Московской области, расположенные  в сельских населён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6 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 7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 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 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 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 55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</w:tr>
      <w:tr>
        <w:trPr>
          <w:trHeight w:val="10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2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6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27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3 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1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27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.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HiddenHorzOCR;MS Mincho" w:cs="Arial" w:ascii="Arial" w:hAnsi="Arial"/>
                <w:lang w:eastAsia="en-US"/>
              </w:rPr>
              <w:t xml:space="preserve">Мероприятия создания условий для инклюзивного образования детей - инвалидов  </w:t>
            </w:r>
            <w:r>
              <w:rPr>
                <w:rFonts w:eastAsia="HiddenHorzOCR;MS Mincho" w:cs="Arial" w:ascii="Arial" w:hAnsi="Arial"/>
                <w:bCs/>
                <w:lang w:eastAsia="en-US"/>
              </w:rPr>
              <w:t xml:space="preserve">  </w:t>
            </w:r>
            <w:r>
              <w:rPr>
                <w:rFonts w:eastAsia="HiddenHorzOCR;MS Mincho" w:cs="Arial" w:ascii="Arial" w:hAnsi="Arial"/>
                <w:lang w:eastAsia="en-US"/>
              </w:rPr>
              <w:t xml:space="preserve">                                                 (</w:t>
            </w:r>
            <w:r>
              <w:rPr>
                <w:rFonts w:eastAsia="HiddenHorzOCR;MS Mincho" w:cs="Arial" w:ascii="Arial" w:hAnsi="Arial"/>
                <w:bCs/>
                <w:lang w:eastAsia="en-US"/>
              </w:rPr>
              <w:t>2017г.</w:t>
            </w:r>
            <w:r>
              <w:rPr>
                <w:rFonts w:eastAsia="HiddenHorzOCR;MS Mincho" w:cs="Arial" w:ascii="Arial" w:hAnsi="Arial"/>
                <w:lang w:eastAsia="en-US"/>
              </w:rPr>
              <w:t xml:space="preserve">: МОУВербилковская  СОШ , МОУ Кошелёвская ООШ, МОУ Николо - Кропоткинская ООШ; </w:t>
            </w:r>
            <w:r>
              <w:rPr>
                <w:rFonts w:eastAsia="HiddenHorzOCR;MS Mincho" w:cs="Arial" w:ascii="Arial" w:hAnsi="Arial"/>
                <w:bCs/>
                <w:lang w:eastAsia="en-US"/>
              </w:rPr>
              <w:t xml:space="preserve">2018 </w:t>
            </w:r>
            <w:r>
              <w:rPr>
                <w:rFonts w:eastAsia="HiddenHorzOCR;MS Mincho" w:cs="Arial" w:ascii="Arial" w:hAnsi="Arial"/>
                <w:lang w:eastAsia="en-US"/>
              </w:rPr>
              <w:t xml:space="preserve">г.: МОУ Темповская ООШ, МОУ гимназия "Школа искусств им. А.А. Цветкова;  </w:t>
            </w:r>
            <w:r>
              <w:rPr>
                <w:rFonts w:eastAsia="HiddenHorzOCR;MS Mincho" w:cs="Arial" w:ascii="Arial" w:hAnsi="Arial"/>
                <w:bCs/>
                <w:lang w:eastAsia="en-US"/>
              </w:rPr>
              <w:t>2019г</w:t>
            </w:r>
            <w:r>
              <w:rPr>
                <w:rFonts w:eastAsia="HiddenHorzOCR;MS Mincho" w:cs="Arial" w:ascii="Arial" w:hAnsi="Arial"/>
                <w:lang w:eastAsia="en-US"/>
              </w:rPr>
              <w:t xml:space="preserve">.: МОУ Квашёнковская  СОШ, МОУ СОШ №1 г. Талдом; </w:t>
            </w:r>
            <w:r>
              <w:rPr>
                <w:rFonts w:eastAsia="HiddenHorzOCR;MS Mincho" w:cs="Arial" w:ascii="Arial" w:hAnsi="Arial"/>
                <w:bCs/>
                <w:lang w:eastAsia="en-US"/>
              </w:rPr>
              <w:t>2020г</w:t>
            </w:r>
            <w:r>
              <w:rPr>
                <w:rFonts w:eastAsia="HiddenHorzOCR;MS Mincho" w:cs="Arial" w:ascii="Arial" w:hAnsi="Arial"/>
                <w:lang w:eastAsia="en-US"/>
              </w:rPr>
              <w:t xml:space="preserve">.: МОУ Запрудненская СОШ №1; </w:t>
            </w:r>
            <w:r>
              <w:rPr>
                <w:rFonts w:eastAsia="HiddenHorzOCR;MS Mincho" w:cs="Arial" w:ascii="Arial" w:hAnsi="Arial"/>
                <w:bCs/>
                <w:lang w:eastAsia="en-US"/>
              </w:rPr>
              <w:t>2021г</w:t>
            </w:r>
            <w:r>
              <w:rPr>
                <w:rFonts w:eastAsia="HiddenHorzOCR;MS Mincho" w:cs="Arial" w:ascii="Arial" w:hAnsi="Arial"/>
                <w:lang w:eastAsia="en-US"/>
              </w:rPr>
              <w:t>.: МОУ Ново - Никольская ООШ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проведение мероприятий по инклюзивному образования детей</w:t>
            </w:r>
          </w:p>
        </w:tc>
      </w:tr>
      <w:tr>
        <w:trPr>
          <w:trHeight w:val="14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.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Приобретение школьных автобу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Приобретение школьных автобусов</w:t>
            </w:r>
          </w:p>
        </w:tc>
      </w:tr>
      <w:tr>
        <w:trPr>
          <w:trHeight w:val="12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.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муниципального бюджета общеобразовательным организациям на финансовое обеспечение муниципальн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90 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525 1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93 4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3 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6 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6 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6 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6 97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Финансовое обеспечение муниципального задания</w:t>
            </w:r>
          </w:p>
        </w:tc>
      </w:tr>
      <w:tr>
        <w:trPr>
          <w:trHeight w:val="1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90 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525 1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93 4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3 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6 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6 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6 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lang w:eastAsia="en-US"/>
              </w:rPr>
              <w:t>86 97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.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убвенции из бюджета Московской области бюджетам муниципальных образований на 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7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04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0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0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0 54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щеобразовате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Получение  обучающимися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в том числе их обеспечение учебниками и учебными пособиями, осуществление финансирования сельских школ</w:t>
            </w:r>
          </w:p>
        </w:tc>
      </w:tr>
      <w:tr>
        <w:trPr>
          <w:trHeight w:val="12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7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04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0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0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40 54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50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.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щеобразовате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4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.1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щеобразовате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</w:tr>
      <w:tr>
        <w:trPr>
          <w:trHeight w:val="19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.1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3 0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 44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щеобразовате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оздание центров образования цифрового и гуманитарного профилей</w:t>
            </w:r>
          </w:p>
        </w:tc>
      </w:tr>
      <w:tr>
        <w:trPr>
          <w:trHeight w:val="19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 0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9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 9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 6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6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88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bCs/>
                <w:u w:val="single"/>
                <w:lang w:eastAsia="en-US"/>
              </w:rPr>
              <w:t>Основное мероприятие 2.</w:t>
            </w:r>
            <w:r>
              <w:rPr>
                <w:rFonts w:eastAsia="HiddenHorzOCR;MS Mincho" w:cs="Arial" w:ascii="Arial" w:hAnsi="Arial"/>
                <w:bCs/>
                <w:lang w:eastAsia="en-US"/>
              </w:rPr>
              <w:t xml:space="preserve"> 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lang w:eastAsia="en-US"/>
              </w:rPr>
              <w:t>173 78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55 8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99 5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1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60 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63 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22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79 8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8 2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0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06 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7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51 42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74 61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1 36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1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55 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55 5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.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"Пристройка спортзала к МОУ "Вербилковская средняя общеобразовательная школа", Талдомский район, г.п. Вербилки, ул. Школьная, д.10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95 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7 46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7 46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Пристройка спортзала к МОУ Вербилковской СОШ</w:t>
            </w:r>
          </w:p>
        </w:tc>
      </w:tr>
      <w:tr>
        <w:trPr>
          <w:trHeight w:val="15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75 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56 16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56 1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9 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1 30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1 3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.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ыделение денежных средств  в  целях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77 64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86 1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1 7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3 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15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6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3 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2 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1 27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71 08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9 67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.2.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Мероприятия по проведению капитального ремонта в муниципальных общеобразовательных учреждениях: "Средняя общеобразовательная школа №3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HiddenHorzOCR;MS Mincho" w:cs="Arial" w:ascii="Arial" w:hAnsi="Arial"/>
                <w:lang w:eastAsia="en-US"/>
              </w:rPr>
              <w:t>проведению капитального ремонта в муниципальных общеобразовательных учреждениях: "Средняя общеобразовательная школа №3", МОУ гимназия "Школа искусств" им. А.А. Цветкова г. Талдома,г. Талдом</w:t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.2.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Капитальный ремонт общеобразовательных учреждений,приобритение оборудования, а также мероприятия антитерористической,противопожарной направленности и на ины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3 51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8 4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7 1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3 51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8 4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7 1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0 24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.2.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оздание в общеобразовательных организация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 2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 2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6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lang w:eastAsia="en-US"/>
              </w:rPr>
              <w:t>1 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.2.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Мероприятия по проведению капитального ремонта в муниципальных общеобразовательных учреждениях:  МОУ гимназия "Школа искусств" им. А.А. Цветкова г. Талдом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53 4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4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проведение капитального ремонта МОУ гимназия "Школа искусств" им. А.А. Цветкова г. Талдома</w:t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6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2 0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2 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7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 3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.2.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Мероприятия по проведению капитального ремонта в муниципальных общеобразовательных учреждениях:  МОУ СОШ №1 г. Тал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7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проведение капитального ремонта МОУ СОШ №1 г. Талдом</w:t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7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.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облюдение норматива наполняемости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Обеспечение плановой наполняемости классов в общеобразовательных учреждениях</w:t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.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становка видеонаблю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становка видеонаблюдения</w:t>
            </w:r>
          </w:p>
        </w:tc>
      </w:tr>
      <w:tr>
        <w:trPr>
          <w:trHeight w:val="15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.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троительство нового здания МОУ гимназия "Школа искусств" им. А.А. Цветкова Талдомского городского округа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701 8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50 1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50 1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6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0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3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91 8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5 1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45 1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2019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652 48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3 707 6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588 98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482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833 9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837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482 5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482 58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495 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2 879 7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440 10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365 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670 6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672 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365 3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365 39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8 3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3 6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1 6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8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2 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156 80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819 45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145 26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114 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162 3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162 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117 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bCs/>
                <w:lang w:eastAsia="en-US"/>
              </w:rPr>
              <w:t>117 18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bCs/>
                <w:lang w:eastAsia="en-US"/>
              </w:rPr>
            </w:pPr>
            <w:r>
              <w:rPr>
                <w:rFonts w:eastAsia="HiddenHorzOCR;MS Mincho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lang w:eastAsia="en-US"/>
              </w:rPr>
            </w:pPr>
            <w:r>
              <w:rPr>
                <w:rFonts w:eastAsia="HiddenHorzOCR;MS Mincho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  <w:b/>
        </w:rPr>
        <w:t>9</w:t>
      </w:r>
      <w:r>
        <w:rPr>
          <w:rFonts w:eastAsia="HiddenHorzOCR;MS Mincho" w:cs="Arial" w:ascii="Arial" w:hAnsi="Arial"/>
        </w:rPr>
        <w:t>. Паспорт подпрограммы 3 «Дополнительное образование, воспитание и психолого-социальное сопровождение детей»», изложить в следующей редакции:</w:t>
      </w:r>
    </w:p>
    <w:p>
      <w:pPr>
        <w:pStyle w:val="Normal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  <w:t>Паспорт подпрограммы 3 «Дополнительное образование, воспитание и психолого-социальное сопровождение детей»»</w:t>
      </w:r>
    </w:p>
    <w:p>
      <w:pPr>
        <w:pStyle w:val="Normal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70"/>
        <w:gridCol w:w="1419"/>
        <w:gridCol w:w="1418"/>
        <w:gridCol w:w="1276"/>
        <w:gridCol w:w="1273"/>
        <w:gridCol w:w="1134"/>
        <w:gridCol w:w="1134"/>
        <w:gridCol w:w="1136"/>
      </w:tblGrid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Талдомского городского округа</w:t>
            </w:r>
          </w:p>
        </w:tc>
      </w:tr>
      <w:tr>
        <w:trPr>
          <w:trHeight w:val="22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74" w:right="-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09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7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74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1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43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8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8,0</w:t>
            </w:r>
          </w:p>
        </w:tc>
      </w:tr>
      <w:tr>
        <w:trPr>
          <w:trHeight w:val="42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   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338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327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01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06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645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645,0</w:t>
            </w:r>
          </w:p>
        </w:tc>
      </w:tr>
      <w:tr>
        <w:trPr>
          <w:trHeight w:val="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 63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 14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1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5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563,0</w:t>
            </w:r>
          </w:p>
        </w:tc>
      </w:tr>
    </w:tbl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10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3»,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объема финансовых ресурсов, необходимых для реализации подпрограммы 3 приведено в Приложении 2 к Програм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 и воспитанников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сего на решение задач подпрограммы 3 на период с 2019 по 2024 год планируется   </w:t>
      </w:r>
      <w:r>
        <w:rPr>
          <w:rFonts w:cs="Arial" w:ascii="Arial" w:hAnsi="Arial"/>
          <w:u w:val="single"/>
        </w:rPr>
        <w:t>617 632,6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</w:t>
      </w:r>
      <w:r>
        <w:rPr>
          <w:rFonts w:eastAsia="HiddenHorzOCR;MS Mincho" w:cs="Arial" w:ascii="Arial" w:hAnsi="Arial"/>
          <w:u w:val="single"/>
        </w:rPr>
        <w:t>113 141,58</w:t>
      </w:r>
      <w:r>
        <w:rPr>
          <w:rFonts w:eastAsia="HiddenHorzOCR;MS Mincho" w:cs="Arial" w:ascii="Arial" w:hAnsi="Arial"/>
        </w:rPr>
        <w:t xml:space="preserve">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 </w:t>
      </w:r>
      <w:r>
        <w:rPr>
          <w:rFonts w:eastAsia="HiddenHorzOCR;MS Mincho" w:cs="Arial" w:ascii="Arial" w:hAnsi="Arial"/>
          <w:u w:val="single"/>
        </w:rPr>
        <w:t xml:space="preserve">104 153,0 </w:t>
      </w:r>
      <w:r>
        <w:rPr>
          <w:rFonts w:eastAsia="HiddenHorzOCR;MS Mincho" w:cs="Arial" w:ascii="Arial" w:hAnsi="Arial"/>
        </w:rPr>
        <w:t xml:space="preserve">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 </w:t>
      </w:r>
      <w:r>
        <w:rPr>
          <w:rFonts w:eastAsia="HiddenHorzOCR;MS Mincho" w:cs="Arial" w:ascii="Arial" w:hAnsi="Arial"/>
          <w:u w:val="single"/>
        </w:rPr>
        <w:t>101 649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2022 г</w:t>
      </w:r>
      <w:r>
        <w:rPr>
          <w:rFonts w:eastAsia="HiddenHorzOCR;MS Mincho" w:cs="Arial" w:ascii="Arial" w:hAnsi="Arial"/>
          <w:u w:val="single"/>
        </w:rPr>
        <w:t>.   98 563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3 г.   </w:t>
      </w:r>
      <w:r>
        <w:rPr>
          <w:rFonts w:eastAsia="HiddenHorzOCR;MS Mincho" w:cs="Arial" w:ascii="Arial" w:hAnsi="Arial"/>
          <w:u w:val="single"/>
        </w:rPr>
        <w:t>98 563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4 г.   </w:t>
      </w:r>
      <w:r>
        <w:rPr>
          <w:rFonts w:eastAsia="HiddenHorzOCR;MS Mincho" w:cs="Arial" w:ascii="Arial" w:hAnsi="Arial"/>
          <w:u w:val="single"/>
        </w:rPr>
        <w:t>98 563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федерального бюджета      </w:t>
      </w:r>
      <w:r>
        <w:rPr>
          <w:rFonts w:eastAsia="HiddenHorzOCR;MS Mincho" w:cs="Arial" w:ascii="Arial" w:hAnsi="Arial"/>
          <w:u w:val="single"/>
        </w:rPr>
        <w:t>4 500,0</w:t>
      </w:r>
      <w:r>
        <w:rPr>
          <w:rFonts w:eastAsia="HiddenHorzOCR;MS Mincho" w:cs="Arial" w:ascii="Arial" w:hAnsi="Arial"/>
        </w:rPr>
        <w:t xml:space="preserve"> 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бюджета Московской области    </w:t>
      </w:r>
      <w:r>
        <w:rPr>
          <w:rFonts w:eastAsia="HiddenHorzOCR;MS Mincho" w:cs="Arial" w:ascii="Arial" w:hAnsi="Arial"/>
          <w:u w:val="single"/>
        </w:rPr>
        <w:t>27 793,9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внебюджетные источники                     _______</w:t>
      </w:r>
      <w:r>
        <w:rPr>
          <w:rFonts w:eastAsia="HiddenHorzOCR;MS Mincho" w:cs="Arial" w:ascii="Arial" w:hAnsi="Arial"/>
          <w:u w:val="single"/>
        </w:rPr>
        <w:t>0,0_______________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муниципального района -             </w:t>
      </w:r>
      <w:r>
        <w:rPr>
          <w:rFonts w:eastAsia="HiddenHorzOCR;MS Mincho" w:cs="Arial" w:ascii="Arial" w:hAnsi="Arial"/>
          <w:u w:val="single"/>
        </w:rPr>
        <w:t>585 338,7</w:t>
      </w:r>
      <w:r>
        <w:rPr>
          <w:rFonts w:eastAsia="HiddenHorzOCR;MS Mincho" w:cs="Arial" w:ascii="Arial" w:hAnsi="Arial"/>
        </w:rPr>
        <w:t xml:space="preserve">     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Приложение № 1 подпрограммы3 "Дополнительное образование, воспитание и психолого - социальное сопровождение детей" программы, изложить в следующей реда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ероприятий подпрограммы 3.  «Дополнительное  образование, воспитание и психолого - социальное сопровождение детей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 «Развитие образования Талдомского городского округа» на 2019 - 2024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48"/>
        <w:gridCol w:w="833"/>
        <w:gridCol w:w="1738"/>
        <w:gridCol w:w="802"/>
        <w:gridCol w:w="814"/>
        <w:gridCol w:w="821"/>
        <w:gridCol w:w="802"/>
        <w:gridCol w:w="802"/>
        <w:gridCol w:w="802"/>
        <w:gridCol w:w="802"/>
        <w:gridCol w:w="802"/>
        <w:gridCol w:w="1596"/>
        <w:gridCol w:w="1559"/>
      </w:tblGrid>
      <w:tr>
        <w:trPr>
          <w:trHeight w:val="17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исполнения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ового обеспе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тыс. руб.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3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г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Основное мероприятие 1</w:t>
            </w:r>
            <w:r>
              <w:rPr>
                <w:rFonts w:cs="Arial" w:ascii="Arial" w:hAnsi="Arial"/>
                <w:b/>
                <w:bCs/>
                <w:lang w:eastAsia="en-US"/>
              </w:rPr>
              <w:t>.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7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 27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033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5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5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5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53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66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1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2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6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962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</w:tr>
      <w:tr>
        <w:trPr>
          <w:trHeight w:val="9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66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1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</w:tr>
      <w:tr>
        <w:trPr>
          <w:trHeight w:val="9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66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1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0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0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62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</w:tr>
      <w:tr>
        <w:trPr>
          <w:trHeight w:val="8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0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0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62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ие учреждений дополнительного образования в областных конкурсах РИ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ие учреждений дополнительного образования в областных конкурсах РИП</w:t>
            </w:r>
          </w:p>
        </w:tc>
      </w:tr>
      <w:tr>
        <w:trPr>
          <w:trHeight w:val="7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 - программными комплексами  со средствами криптографической защиты информации учреждений дополнительного образования в сфере образ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 - программными комплексами со средствами криптографической защиты информации учреждений дополнительного образования в сфере образования</w:t>
            </w:r>
          </w:p>
        </w:tc>
      </w:tr>
      <w:tr>
        <w:trPr>
          <w:trHeight w:val="8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 - программными комплексами  со средствами криптографической защиты информации учреждений дополнительного образования в сфере культур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 - программными комплексами со средствами криптографической защиты информации учреждений дополнительного образования в сфере культуры</w:t>
            </w:r>
          </w:p>
        </w:tc>
      </w:tr>
      <w:tr>
        <w:trPr>
          <w:trHeight w:val="7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Основное мероприятие 2</w:t>
            </w:r>
            <w:r>
              <w:rPr>
                <w:rFonts w:cs="Arial" w:ascii="Arial" w:hAnsi="Arial"/>
                <w:b/>
                <w:bCs/>
                <w:lang w:eastAsia="en-US"/>
              </w:rPr>
              <w:t>: Реализация комплекса мер, обеспечивающих развитие системы дополнительного образования детей художественной направлен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 15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021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0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87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984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2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6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78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36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абота с одарёнными детьм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одарёнными детьми</w:t>
            </w:r>
          </w:p>
        </w:tc>
      </w:tr>
      <w:tr>
        <w:trPr>
          <w:trHeight w:val="10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 приобретению музыкальных инструментов для оснащения музыкальных организаций  дополнительного образования Московской области, осуществляющих деятельность в сфере культуры (МОУ Гимназия "Школа искусств" им. Цветкова А.А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02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88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0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иобретению музыкальных инструментов для оснащения музыкальных организаций  дополнительного образования </w:t>
            </w:r>
          </w:p>
        </w:tc>
      </w:tr>
      <w:tr>
        <w:trPr>
          <w:trHeight w:val="16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3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2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6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3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8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 по приобретению музыкальных инструментов для оснащения муниципальных организаций дополнительного образования Московской области, осуществляющих деятельность в сфере культуры(МОУ Вербилковская школа искусств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1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132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иобритению музыкальных инструментов для оснащения музыкальных организаций  дополнительгого образования </w:t>
            </w:r>
          </w:p>
        </w:tc>
      </w:tr>
      <w:tr>
        <w:trPr>
          <w:trHeight w:val="5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48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484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6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647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Основное мероприятие 3: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Реализация комплекса мер, обеспечивающих развитие системы дополнительного образования детей технической и естественнонаучной направлен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5 3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 26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6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1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1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1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1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145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муниципального задания учреждениями для детей сирот и детей оставшихся без родителей</w:t>
            </w:r>
          </w:p>
        </w:tc>
      </w:tr>
      <w:tr>
        <w:trPr>
          <w:trHeight w:val="14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3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5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 0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31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1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1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1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1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145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отдыха, оздоровления, занятости детей Талдомского городского округ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7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2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75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отдыха, оздоровления, занятости детей Талдомского городского округа</w:t>
            </w:r>
          </w:p>
        </w:tc>
      </w:tr>
      <w:tr>
        <w:trPr>
          <w:trHeight w:val="8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3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5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2 4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0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0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Основное мероприятие 1</w:t>
            </w:r>
            <w:r>
              <w:rPr>
                <w:rFonts w:cs="Arial" w:ascii="Arial" w:hAnsi="Arial"/>
                <w:b/>
                <w:bCs/>
                <w:lang w:eastAsia="en-US"/>
              </w:rPr>
              <w:t>. Финансовое обеспечение оказания услуг (выпонения работ) организациями дополнительного образ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8 39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51 02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8 619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92 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2 565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8 39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51 02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8 619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2 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2 565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я муниципальным организациям дополнительного образования на финансовое обеспечения муниципального зад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 39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 02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 619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ое обеспечение выполнения муниципально задания</w:t>
            </w:r>
          </w:p>
        </w:tc>
      </w:tr>
      <w:tr>
        <w:trPr>
          <w:trHeight w:val="7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 39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 02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 619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.</w:t>
            </w:r>
          </w:p>
        </w:tc>
      </w:tr>
      <w:tr>
        <w:trPr>
          <w:trHeight w:val="8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9,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9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9,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ВСЕГО ПО ПОДПРОГРАММ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0 99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17 63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116 141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4 15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1 64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8 5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8 5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8 563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Управление образования, 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 57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7 79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 313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 14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 58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9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918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 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 5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6 42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85 33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1 327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7 0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97 06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6 6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6 6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6 645,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HiddenHorzOCR;MS Mincho" w:cs="Arial" w:ascii="Arial" w:hAnsi="Arial"/>
          <w:b/>
        </w:rPr>
        <w:t>12.</w:t>
      </w:r>
      <w:r>
        <w:rPr>
          <w:rFonts w:eastAsia="HiddenHorzOCR;MS Mincho" w:cs="Arial" w:ascii="Arial" w:hAnsi="Arial"/>
        </w:rPr>
        <w:t xml:space="preserve"> Паспорт подпрограммы 4 «Обеспечивающая подпрограмма», изложить в следующей редакции:</w:t>
      </w:r>
    </w:p>
    <w:p>
      <w:pPr>
        <w:pStyle w:val="Normal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0"/>
        <w:gridCol w:w="1276"/>
        <w:gridCol w:w="1134"/>
        <w:gridCol w:w="1134"/>
        <w:gridCol w:w="1275"/>
        <w:gridCol w:w="1135"/>
        <w:gridCol w:w="1134"/>
        <w:gridCol w:w="115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383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Batang;???????????????????????????¬рЎю" w:cs="Arial"/>
                <w:lang w:eastAsia="en-US"/>
              </w:rPr>
            </w:pPr>
            <w:r>
              <w:rPr>
                <w:rFonts w:eastAsia="Batang;???????????????????????????¬рЎю" w:cs="Arial" w:ascii="Arial" w:hAnsi="Arial"/>
                <w:lang w:eastAsia="en-US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714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Batang;???????????????????????????¬рЎю" w:cs="Arial"/>
                <w:sz w:val="24"/>
                <w:szCs w:val="24"/>
              </w:rPr>
            </w:pPr>
            <w:r>
              <w:rPr>
                <w:rFonts w:eastAsia="Batang;???????????????????????????¬рЎю"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???????????????????????????¬рЎю" w:cs="Arial"/>
                <w:sz w:val="24"/>
                <w:szCs w:val="24"/>
                <w:lang w:eastAsia="en-US"/>
              </w:rPr>
            </w:pPr>
            <w:r>
              <w:rPr>
                <w:rFonts w:eastAsia="Batang;???????????????????????????¬рЎю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???????????????????????????¬рЎю" w:cs="Arial"/>
                <w:lang w:eastAsia="en-US"/>
              </w:rPr>
            </w:pPr>
            <w:r>
              <w:rPr>
                <w:rFonts w:eastAsia="Batang;???????????????????????????¬рЎю" w:cs="Arial" w:ascii="Arial" w:hAnsi="Arial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???????????????????????????¬рЎю" w:cs="Arial"/>
                <w:lang w:eastAsia="en-US"/>
              </w:rPr>
            </w:pPr>
            <w:r>
              <w:rPr>
                <w:rFonts w:eastAsia="Batang;???????????????????????????¬рЎю" w:cs="Arial" w:ascii="Arial" w:hAnsi="Arial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</w:tr>
      <w:tr>
        <w:trPr>
          <w:trHeight w:val="352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???????????????????????????¬рЎю" w:cs="Arial"/>
                <w:sz w:val="24"/>
                <w:szCs w:val="24"/>
                <w:lang w:eastAsia="en-US"/>
              </w:rPr>
            </w:pPr>
            <w:r>
              <w:rPr>
                <w:rFonts w:eastAsia="Batang;???????????????????????????¬рЎю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13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4»,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olor w:val="000000"/>
        </w:rPr>
        <w:t>Обоснование объема финансовых ресурсов, необходимых для реализации подпрограммы 4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основание объема финансовых ресурсов, необходимых для реализации подпрограммы 4 приведено в </w:t>
      </w:r>
      <w:r>
        <w:rPr>
          <w:rFonts w:cs="Arial" w:ascii="Arial" w:hAnsi="Arial"/>
          <w:color w:val="000000"/>
          <w:sz w:val="24"/>
          <w:szCs w:val="24"/>
        </w:rPr>
        <w:t>Приложении 2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 Программе.</w:t>
      </w:r>
    </w:p>
    <w:p>
      <w:pPr>
        <w:pStyle w:val="Normal"/>
        <w:autoSpaceDE w:val="false"/>
        <w:ind w:left="240" w:firstLine="17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сего на решение задач подпрограммы 1 на период с 2019 по 2024 год планируется   </w:t>
      </w:r>
      <w:r>
        <w:rPr>
          <w:rFonts w:cs="Arial" w:ascii="Arial" w:hAnsi="Arial"/>
          <w:u w:val="single"/>
        </w:rPr>
        <w:t>142 486,8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  </w:t>
      </w:r>
      <w:r>
        <w:rPr>
          <w:rFonts w:eastAsia="HiddenHorzOCR;MS Mincho" w:cs="Arial" w:ascii="Arial" w:hAnsi="Arial"/>
          <w:u w:val="single"/>
        </w:rPr>
        <w:t>22 014,8</w:t>
      </w:r>
      <w:r>
        <w:rPr>
          <w:rFonts w:eastAsia="HiddenHorzOCR;MS Mincho" w:cs="Arial" w:ascii="Arial" w:hAnsi="Arial"/>
        </w:rPr>
        <w:t xml:space="preserve">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2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3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4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федерального бюджета ____________0________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Московской области _______0_______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небюджетные источники                     _________0______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>муниципального района - ______________</w:t>
      </w:r>
      <w:r>
        <w:rPr>
          <w:rFonts w:eastAsia="HiddenHorzOCR;MS Mincho" w:cs="Arial" w:ascii="Arial" w:hAnsi="Arial"/>
          <w:u w:val="single"/>
        </w:rPr>
        <w:t>142 486,8____</w:t>
      </w:r>
      <w:r>
        <w:rPr>
          <w:rFonts w:eastAsia="HiddenHorzOCR;MS Mincho" w:cs="Arial" w:ascii="Arial" w:hAnsi="Arial"/>
        </w:rPr>
        <w:t>тыс. рублей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Приложение № 1 подпрограммы4 "Обеспечивающая подпрограмма "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3 к подпрограмме 4 "Создание условий для реализации полномочий комитета по образованию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"Развитие образования Талдомского городского округа на 2019 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Перечень мероприятий подпрограммы 4. «Обеспечивающая подпрограмм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6"/>
        <w:gridCol w:w="886"/>
        <w:gridCol w:w="1701"/>
        <w:gridCol w:w="992"/>
        <w:gridCol w:w="993"/>
        <w:gridCol w:w="850"/>
        <w:gridCol w:w="1008"/>
        <w:gridCol w:w="756"/>
        <w:gridCol w:w="756"/>
        <w:gridCol w:w="756"/>
        <w:gridCol w:w="756"/>
        <w:gridCol w:w="1355"/>
        <w:gridCol w:w="174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  <w:lang w:eastAsia="en-US"/>
              </w:rPr>
              <w:t>Основное мероприятие 1.Повышение качества и эффективности муниципальных услуг в системе образования Талдомского городского округа, интеграция и координация действий Комитета по образованию и муниципальных образовательных организаци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4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 4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 01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4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 4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 01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полнение функций Комитета по образованию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40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40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функций  методических кабинет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 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6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тодический кабинет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 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6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ПО ПОД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4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 4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 01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4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 4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 01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 094,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5.Приложение 2 к муниципальной программе "Обоснование финансовых ресурсов, необходимых для реал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мероприятий муниципальной программы", изложить в следующей реда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основание финансовых ресурсов, необходимых для реализации мероприятий муниципальной программы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Развитие образования Талдомского городского округа на 2019-2024 год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1418"/>
        <w:gridCol w:w="1843"/>
        <w:gridCol w:w="876"/>
        <w:gridCol w:w="876"/>
        <w:gridCol w:w="876"/>
        <w:gridCol w:w="876"/>
        <w:gridCol w:w="876"/>
        <w:gridCol w:w="876"/>
        <w:gridCol w:w="876"/>
        <w:gridCol w:w="876"/>
        <w:gridCol w:w="1071"/>
        <w:gridCol w:w="993"/>
      </w:tblGrid>
      <w:tr>
        <w:trPr>
          <w:trHeight w:val="7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(тыс. руб.)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0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о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ограмма 1 "Дошкольное образование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Основное мероприятие:</w:t>
            </w:r>
            <w:r>
              <w:rPr>
                <w:rFonts w:cs="Arial" w:ascii="Arial" w:hAnsi="Arial"/>
                <w:bCs/>
                <w:lang w:eastAsia="en-US"/>
              </w:rPr>
              <w:t xml:space="preserve">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муниципального 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Основное мероприятие: Проведение капитального ремонта объектов дошкольного образования, в том числе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3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7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0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3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7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0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капитального и текущего ремонта,  замены оконных блоков, выполнению противопожарных и антитеррористических мероприятий, а также приобретений и ных целей муниципальных дошкольных образовательных организациях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 Совета депутатов  Талдомского городского округа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37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7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0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я, проведение капитального ремонта, ремонта ограждений, замены оконных блоков, выполнению противопожарных и антитеррористических мероприятий, а также приобретений муниципальных дошкольных образовательных организациях в Московской области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371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74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00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49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Мероприятия по созданию условий для инклюзивного образования детей - инвалидов  (</w:t>
            </w:r>
            <w:r>
              <w:rPr>
                <w:rFonts w:cs="Arial" w:ascii="Arial" w:hAnsi="Arial"/>
                <w:bCs/>
                <w:lang w:eastAsia="en-US"/>
              </w:rPr>
              <w:t>2017 г</w:t>
            </w:r>
            <w:r>
              <w:rPr>
                <w:rFonts w:cs="Arial" w:ascii="Arial" w:hAnsi="Arial"/>
                <w:lang w:eastAsia="en-US"/>
              </w:rPr>
              <w:t xml:space="preserve">. -  МДОУ ДСКВ №2 "Ромашка"; </w:t>
            </w:r>
            <w:r>
              <w:rPr>
                <w:rFonts w:cs="Arial" w:ascii="Arial" w:hAnsi="Arial"/>
                <w:bCs/>
                <w:lang w:eastAsia="en-US"/>
              </w:rPr>
              <w:t xml:space="preserve">2018 </w:t>
            </w:r>
            <w:r>
              <w:rPr>
                <w:rFonts w:cs="Arial" w:ascii="Arial" w:hAnsi="Arial"/>
                <w:lang w:eastAsia="en-US"/>
              </w:rPr>
              <w:t xml:space="preserve">г. - МДОУ ДСКВ №6 "Солнышко", МДОУ ДСКВ №4 "Берёзка"; </w:t>
            </w:r>
            <w:r>
              <w:rPr>
                <w:rFonts w:cs="Arial" w:ascii="Arial" w:hAnsi="Arial"/>
                <w:bCs/>
                <w:lang w:eastAsia="en-US"/>
              </w:rPr>
              <w:t>2019г</w:t>
            </w:r>
            <w:r>
              <w:rPr>
                <w:rFonts w:cs="Arial" w:ascii="Arial" w:hAnsi="Arial"/>
                <w:lang w:eastAsia="en-US"/>
              </w:rPr>
              <w:t xml:space="preserve"> .- МДОУ ДСКВ №15 "Солнышко", МДОУ д/с №10 "Светлячок"; </w:t>
            </w:r>
            <w:r>
              <w:rPr>
                <w:rFonts w:cs="Arial" w:ascii="Arial" w:hAnsi="Arial"/>
                <w:bCs/>
                <w:lang w:eastAsia="en-US"/>
              </w:rPr>
              <w:t>2020г</w:t>
            </w:r>
            <w:r>
              <w:rPr>
                <w:rFonts w:cs="Arial" w:ascii="Arial" w:hAnsi="Arial"/>
                <w:lang w:eastAsia="en-US"/>
              </w:rPr>
              <w:t xml:space="preserve">. - МДОУ ДСКВ №20 "Ласточка", МДОУ ДСКВ №1 "Алёнка"; </w:t>
            </w:r>
            <w:r>
              <w:rPr>
                <w:rFonts w:cs="Arial" w:ascii="Arial" w:hAnsi="Arial"/>
                <w:bCs/>
                <w:lang w:eastAsia="en-US"/>
              </w:rPr>
              <w:t>2021г</w:t>
            </w:r>
            <w:r>
              <w:rPr>
                <w:rFonts w:cs="Arial" w:ascii="Arial" w:hAnsi="Arial"/>
                <w:lang w:eastAsia="en-US"/>
              </w:rPr>
              <w:t>. - МДОУ ДСКВ №14 "Журавушка", МДОУ ДСКВ №21 "Аист"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по созданию условий для инклюзивного образования детей - инвалидов  </w:t>
            </w:r>
          </w:p>
        </w:tc>
      </w:tr>
      <w:tr>
        <w:trPr>
          <w:trHeight w:val="11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 по проведению капитального ремонта МДОУ ДСКВ №23 "Мишут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капитального ремонта МДОУ ДСКВ №23  "Мишутка"</w:t>
            </w:r>
          </w:p>
        </w:tc>
      </w:tr>
      <w:tr>
        <w:trPr>
          <w:trHeight w:val="9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Основное мероприятие:</w:t>
            </w:r>
            <w:r>
              <w:rPr>
                <w:rFonts w:cs="Arial" w:ascii="Arial" w:hAnsi="Arial"/>
                <w:bCs/>
                <w:lang w:eastAsia="en-US"/>
              </w:rPr>
              <w:t xml:space="preserve">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98 3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 462 3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4 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06 1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0 3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0 3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0 3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0 37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79 2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624 0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0 5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8 7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8 7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8 7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8 7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8 70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9 08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38 3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4 1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7 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1 6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1 6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1 6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1 6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он Российской федерации от 29.12.2012г. №273ФЗ "Об образовании";  Объём средств определяется в рамках реализации  Закона Московской области о бюджете Московской области на текущий год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4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 6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числение и 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4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 6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693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я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средств определяется  согласно  соответствующему закону Московской области, регламентирующему вопросы  финансового обеспечен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                                                                                                                           Закон Российской федерации от 29.12.2012г. №273ФЗ "Об образовании";                                               Закон Московской области №41/2009 - ОЗ "Об образовании"" Закон Московской области от 17.07.2008 №111/2008 - ОЗ "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ёт средств бюджета Московской области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 2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11 7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 7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лучение детьми общедоступного и бесплатного дошкольного образования в муниципальных дошкольных образовательных организациях 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 2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11 7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 7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 01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 9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8 6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 3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 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</w:tr>
      <w:tr>
        <w:trPr>
          <w:trHeight w:val="14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 9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8 6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 3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 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 85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средств определяется  в рамках Решения Совета депутатов Талдомского городского округа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96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 1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2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5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</w:tr>
      <w:tr>
        <w:trPr>
          <w:trHeight w:val="9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96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 1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2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5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2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инновационного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средств определяется в рамках Решения Совета депутатов Талдомского городского округа о бюджете на текущи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оборудования для дошкольных образовательных организац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9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ка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ка видеонаблюдения в учреждениях</w:t>
            </w:r>
          </w:p>
        </w:tc>
      </w:tr>
      <w:tr>
        <w:trPr>
          <w:trHeight w:val="10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в виде дотации на оплату труда Д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ля выплаты заработной платы работным ДДУ</w:t>
            </w:r>
          </w:p>
        </w:tc>
      </w:tr>
      <w:tr>
        <w:trPr>
          <w:trHeight w:val="1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2 6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 544 1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31 6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9 1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23 3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23 3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23 3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23 322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79 2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624 0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0 5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8 7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8 7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8 7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8 7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8 703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3 3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20 05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1 1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0 4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4 6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4 6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4 6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4 619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ограмма 2 "Общее образование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Основное мероприятие.  Финансовое обеспечение деятельности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78 69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 851 7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89 398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70 6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73 4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73 4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72 3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72 335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73 3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 199 90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71 888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65 86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65 67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65 67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65 3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65 397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 97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61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67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5 3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44 8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3 898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3 12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6 9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6 9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6 93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6 938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он Российской федерации от 29.12.2012г. №273ФЗ "Об образовании";  Закон Московской области №41/2009 - ОЗ "Об образовании"; Решение Совета депутатов Талдомского городского округа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 2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 60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 774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 6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 2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 2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 2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 29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</w:tr>
      <w:tr>
        <w:trPr>
          <w:trHeight w:val="10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 9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 1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 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 1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 1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 1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 1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 192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9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45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582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4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0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0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0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098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ормой льготных категорий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шение Совета депутатов Талдомского городского округа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 78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3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9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ормой льготных категорий детей</w:t>
            </w:r>
          </w:p>
        </w:tc>
      </w:tr>
      <w:tr>
        <w:trPr>
          <w:trHeight w:val="1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 78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3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9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он Российской федерации от 29.12.2012г. №273ФЗ "Об образовании";  Закон Московской области №41/2009 - ОЗ "Об образовании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</w:tr>
      <w:tr>
        <w:trPr>
          <w:trHeight w:val="9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он Российской федерации от 29.12.2012г №273 ФЗ "Об образовании"; Закон Московской области №41/2009 - ОЗ "Об образовании"; Решение Совета депутатов Талдомского городского округа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4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 3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78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54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</w:tr>
      <w:tr>
        <w:trPr>
          <w:trHeight w:val="16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4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9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7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77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4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4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77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мероприятия создания условий для инклюзивного образования детей - инвалидов  </w:t>
            </w:r>
            <w:r>
              <w:rPr>
                <w:rFonts w:cs="Arial" w:ascii="Arial" w:hAnsi="Arial"/>
                <w:bCs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              (</w:t>
            </w:r>
            <w:r>
              <w:rPr>
                <w:rFonts w:cs="Arial" w:ascii="Arial" w:hAnsi="Arial"/>
                <w:bCs/>
                <w:lang w:eastAsia="en-US"/>
              </w:rPr>
              <w:t>2017г.</w:t>
            </w:r>
            <w:r>
              <w:rPr>
                <w:rFonts w:cs="Arial" w:ascii="Arial" w:hAnsi="Arial"/>
                <w:lang w:eastAsia="en-US"/>
              </w:rPr>
              <w:t xml:space="preserve">: МОУВербилковская  СОШ , МОУ Кошелёвская ООШ, МОУ Николо - Кропоткинская ООШ; </w:t>
            </w:r>
            <w:r>
              <w:rPr>
                <w:rFonts w:cs="Arial" w:ascii="Arial" w:hAnsi="Arial"/>
                <w:bCs/>
                <w:lang w:eastAsia="en-US"/>
              </w:rPr>
              <w:t xml:space="preserve">2018 </w:t>
            </w:r>
            <w:r>
              <w:rPr>
                <w:rFonts w:cs="Arial" w:ascii="Arial" w:hAnsi="Arial"/>
                <w:lang w:eastAsia="en-US"/>
              </w:rPr>
              <w:t xml:space="preserve">г.: МОУ Темповская ООШ, МОУ гимназия "Школа искусств им. А.А. Цветкова;  </w:t>
            </w:r>
            <w:r>
              <w:rPr>
                <w:rFonts w:cs="Arial" w:ascii="Arial" w:hAnsi="Arial"/>
                <w:bCs/>
                <w:lang w:eastAsia="en-US"/>
              </w:rPr>
              <w:t>2019г</w:t>
            </w:r>
            <w:r>
              <w:rPr>
                <w:rFonts w:cs="Arial" w:ascii="Arial" w:hAnsi="Arial"/>
                <w:lang w:eastAsia="en-US"/>
              </w:rPr>
              <w:t xml:space="preserve">.: МОУ Квашёнковская  СОШ, МОУ СОШ №1 г. Талдом; </w:t>
            </w:r>
            <w:r>
              <w:rPr>
                <w:rFonts w:cs="Arial" w:ascii="Arial" w:hAnsi="Arial"/>
                <w:bCs/>
                <w:lang w:eastAsia="en-US"/>
              </w:rPr>
              <w:t>2020г</w:t>
            </w:r>
            <w:r>
              <w:rPr>
                <w:rFonts w:cs="Arial" w:ascii="Arial" w:hAnsi="Arial"/>
                <w:lang w:eastAsia="en-US"/>
              </w:rPr>
              <w:t xml:space="preserve">.: МОУ Запрудненская СОШ №1; </w:t>
            </w:r>
            <w:r>
              <w:rPr>
                <w:rFonts w:cs="Arial" w:ascii="Arial" w:hAnsi="Arial"/>
                <w:bCs/>
                <w:lang w:eastAsia="en-US"/>
              </w:rPr>
              <w:t>2021г</w:t>
            </w:r>
            <w:r>
              <w:rPr>
                <w:rFonts w:cs="Arial" w:ascii="Arial" w:hAnsi="Arial"/>
                <w:lang w:eastAsia="en-US"/>
              </w:rPr>
              <w:t>.: МОУ Ново - Никольская ОО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ероприятий по инклюзивному образования детей</w:t>
            </w:r>
          </w:p>
        </w:tc>
      </w:tr>
      <w:tr>
        <w:trPr>
          <w:trHeight w:val="1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школьных автобусов</w:t>
            </w:r>
          </w:p>
        </w:tc>
      </w:tr>
      <w:tr>
        <w:trPr>
          <w:trHeight w:val="7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муниципального бюджета общеобразовательным организациям на финансовое обеспечение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 Совета депутатов  Талдомского района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90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5 1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 423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 8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 9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 9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 9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 973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ое обеспечение муниципального задания</w:t>
            </w:r>
          </w:p>
        </w:tc>
      </w:tr>
      <w:tr>
        <w:trPr>
          <w:trHeight w:val="15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90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5 1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 423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 8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 9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 9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 9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 973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8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 определяется согласно соответствующему закону Московской области, регламентирующему вопросы финансового обеспечения реализации прав граждан на получение общедоступного и бесплатного дошкольного образования  в муниципальных дошкольных образовательных организациях Москов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 0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48 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5 9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 5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 5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 5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 5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 544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 обучающимися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в том числе их обеспечение учебниками и учебными пособиями, осуществление финансирования сельских школ</w:t>
            </w:r>
          </w:p>
        </w:tc>
      </w:tr>
      <w:tr>
        <w:trPr>
          <w:trHeight w:val="10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 0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48 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5 9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 5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 5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 5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 5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 544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9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он Российской федерации от 29.12.2012г. №273ФЗ "Об образовании";  Объём средств определяется в рамках реализации  Закона Московской области о бюджете Московской области на текущий год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е - программными комплексами общеобразовательные организации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он М.О. о бюджете Московской области на 2017 год и на плановый период 2018 и 2019 годов" №175/2016-ОЗ и государственной программы МО  "Эффективная власть" на 2017-2021 годы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</w:tr>
      <w:tr>
        <w:trPr>
          <w:trHeight w:val="9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 определяется согласно  закону Московской области о бюджете  Московской области на текущи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5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 446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щеобразовательные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центров образования цифрового и гуманитарного профилей</w:t>
            </w:r>
          </w:p>
        </w:tc>
      </w:tr>
      <w:tr>
        <w:trPr>
          <w:trHeight w:val="19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7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48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97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61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85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Основное мероприятие.</w:t>
            </w:r>
            <w:r>
              <w:rPr>
                <w:rFonts w:cs="Arial" w:ascii="Arial" w:hAnsi="Arial"/>
                <w:bCs/>
                <w:lang w:eastAsia="en-US"/>
              </w:rPr>
              <w:t xml:space="preserve"> 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73 788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55 891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9 58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 7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60 4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63 64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 248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митет по образ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2 36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79 88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8 216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6 6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3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3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7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1 422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74 618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1 367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 7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5 4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5 58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 248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Пристройка спортзала к МОУ "Вербилковская средняя общеобразовательная школа", Талдомский район, г.. Вербилки, ул. Школьная, д.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 79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 467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 467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стройка спортзала к МОУ Вербилковской СОШ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 99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 164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 164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 7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30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30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деление денежных средств  в  целях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645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 195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73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47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17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3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71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0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3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3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275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0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 679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4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оведению капитального ремонта в муниципальных  общеобразовательных учреждениях : "Средняя общеобразовательная школа №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средств определяется согласно закона Московской области "О бюджете Московской области на текущий год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капитального ремонта в МОУ СОШ №3 г. Талдома</w:t>
            </w:r>
          </w:p>
        </w:tc>
      </w:tr>
      <w:tr>
        <w:trPr>
          <w:trHeight w:val="1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питальный ремонт общеобразовательных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приобретение оборудования, а также мероприятия антитерористической, противопожарной направленности 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518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 41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17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10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518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 41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17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248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22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22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3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3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оведению капитального ремонта в муниципальных  общеобразовательных учреждениях :  МОУ гимназия "Школа искусств" им. А.А. Цветкова  г. Тал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 40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капитального ремонта в МОУ СОШ №3 г. Талдома</w:t>
            </w:r>
          </w:p>
        </w:tc>
      </w:tr>
      <w:tr>
        <w:trPr>
          <w:trHeight w:val="9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3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0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0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03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3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34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оведению капитального ремонта в муниципальных общеобразовательных учреждениях: МОУ СОШ №1 г. Тал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5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капитального ремонта МОУ СОШ №1 г. Талдома</w:t>
            </w:r>
          </w:p>
        </w:tc>
      </w:tr>
      <w:tr>
        <w:trPr>
          <w:trHeight w:val="1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5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блюдение норматива наполняемости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,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лановой наполняемости классов в общеобразовательных учреждениях</w:t>
            </w:r>
          </w:p>
        </w:tc>
      </w:tr>
      <w:tr>
        <w:trPr>
          <w:trHeight w:val="8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ка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ка видеонаблюдения</w:t>
            </w:r>
          </w:p>
        </w:tc>
      </w:tr>
      <w:tr>
        <w:trPr>
          <w:trHeight w:val="15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нового здания МОУ гимназия "Школа искусств" им. А.А. Цветкова Талдомского городского округ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 84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 17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 17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84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 17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 17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2 486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707 615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88 982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82 4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33 91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37 1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82 58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82 583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95 67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 879 79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40 105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65 86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70 67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72 34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65 3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65 397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 368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61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67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 2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6 808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19 453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5 265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4 8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2 38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2 55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7 18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7 186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подпрограмма 3. "Дополнительное образование, воспитание и психолого - социальное сопровождение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bCs/>
                <w:lang w:eastAsia="en-US"/>
              </w:rPr>
              <w:t>. Реализация  комплекса мер, обеспечивающих развитие системы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7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 27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033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853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6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6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962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ъем средств определяется согласно Решения  Совета депутатов Талдомского городского округа о бюджете на текущий год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ъём средств определяется в рамках реализации  Закона Московской области о бюджете Московской области на текущий год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6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</w:tr>
      <w:tr>
        <w:trPr>
          <w:trHeight w:val="8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6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918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шение Совета депутатов Талдомского городского округа на текущи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0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08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62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0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08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62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он Московской области  "О бюджете Московской области на 2019 год и на плановый период 2020 и 2021 годов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ие учреждений дополнительного образования в областных конкурсах Р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ие учреждений дополнительного образования в областных конкурсах РИП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е - программными комплексами  со средствами криптографической защиты информации учреждений дополнительного образования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 - программными комплексами  со средствами криптографической защиты информации</w:t>
            </w:r>
          </w:p>
        </w:tc>
      </w:tr>
      <w:tr>
        <w:trPr>
          <w:trHeight w:val="10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 - программными комплексами  со средствами криптографической защиты информации учреждений дополнительного образования 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временными аппаратно - программными комплексами  со средствами криптографической защиты информации</w:t>
            </w:r>
          </w:p>
        </w:tc>
      </w:tr>
      <w:tr>
        <w:trPr>
          <w:trHeight w:val="10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bCs/>
                <w:lang w:eastAsia="en-US"/>
              </w:rPr>
              <w:t>: Реализация комплекса мер, обеспечивающих развитие системы дополнительного образования детей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 1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021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0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984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2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6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7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536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одарё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одарёнными детьми</w:t>
            </w:r>
          </w:p>
        </w:tc>
      </w:tr>
      <w:tr>
        <w:trPr>
          <w:trHeight w:val="6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 приобретению музыкальных инструментов для оснащения музыкальных организаций  дополнительного образования Московской области, осуществляющих деятельность в сфере культуры (МОУ Гимназия "Школа искусств" им. Цветкова А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0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88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0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иобретению музыкальных инструментов для оснащения музыкальных организаций  дополнительного образования </w:t>
            </w:r>
          </w:p>
        </w:tc>
      </w:tr>
      <w:tr>
        <w:trPr>
          <w:trHeight w:val="9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3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2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6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3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иобретению музыкальных инструментов для оснащения муниципальных организаций дополнительного образования Московской области, осуществляющих деятельность в сфере культуры (МОУ Вербилковская школа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13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132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иобретению музыкальных инструментов для оснащения музыкальных организаций  дополнительного образования </w:t>
            </w:r>
          </w:p>
        </w:tc>
      </w:tr>
      <w:tr>
        <w:trPr>
          <w:trHeight w:val="10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48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484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64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647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Основное мероприятие:</w:t>
            </w:r>
            <w:r>
              <w:rPr>
                <w:rFonts w:cs="Arial" w:ascii="Arial" w:hAnsi="Arial"/>
                <w:bCs/>
                <w:lang w:eastAsia="en-US"/>
              </w:rPr>
              <w:t xml:space="preserve"> .Реализация комплекса мер, обеспечивающих развитие системы дополнительного образования детей технической и ест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 3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 2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 56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1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1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1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145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ыполнение муниципального задания учреждениями для детей сирот и детей оставшихся без родителей</w:t>
            </w:r>
          </w:p>
        </w:tc>
      </w:tr>
      <w:tr>
        <w:trPr>
          <w:trHeight w:val="8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 3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 2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 25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3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1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1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1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 145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отдыха, оздоровления, занятости детей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7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 2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75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отдыха, оздоровления, занятости детей Талдом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3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5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50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</w:tr>
      <w:tr>
        <w:trPr>
          <w:trHeight w:val="6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bCs/>
                <w:lang w:eastAsia="en-US"/>
              </w:rPr>
              <w:t>. 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 3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51 0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8 619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2 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2 565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 3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51 0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8 619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2 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2 565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я муниципальным организациям дополнительного образования на финансовое обеспеч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 3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 0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 619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ое обеспечение выполнения муниципально задания</w:t>
            </w:r>
          </w:p>
        </w:tc>
      </w:tr>
      <w:tr>
        <w:trPr>
          <w:trHeight w:val="10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 3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 0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 619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565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заработной 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шение Совета депутатов Талдомского городского округа о бюджете на текущий финансовый год, Закон Московской области о бюджете Московской области на текущи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бъём средств определяется в рамках Решения Совета депутатов Талдомского городского округа о бюджете на текущий финансовый год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99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Управление образования, 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9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99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0 49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17 63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6 141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4 1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1 6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8 5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8 5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8 563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 5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7 79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 313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 14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 5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9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918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 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5 92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85 3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1 327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7 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7 0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6 6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6 6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6 645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  <w:lang w:eastAsia="en-US"/>
              </w:rPr>
              <w:t>Повышение качества и эффективности муниципальных услуг в системе образования Талдомского городского округа, интеграция и координация действий Комитета по образованию и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3 45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142 486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2 0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4 09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3 45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142 486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2 0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24 09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функций Комитета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ъём средств определяется в рамках реализации   Решения Совета депутатов  Талдомского городского округа   о бюджете на текущий финансовый год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 38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95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40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образовательных организаций показывающих высокие результаты деятельности</w:t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 38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 95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40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функций  методического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ъём средств определяется в рамках реализации  Решения Совета депутатов  Талдомского городского округа   о бюджете на текущий финансовый год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0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 53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6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эффективности деятельности Комитета по образованию и образовательных учреждений</w:t>
            </w:r>
          </w:p>
        </w:tc>
      </w:tr>
      <w:tr>
        <w:trPr>
          <w:trHeight w:val="10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0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 53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6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84,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3 45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2 48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 0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4 094,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3 45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2 48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 0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4 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4 094,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9 049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011 853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58 837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29 799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382 977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383 114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28 562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28 562,4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9 47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531 654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 971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1 7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3 96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2 9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 01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 018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868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 11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7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2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 бюджета Талдом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9 576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467 330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9 754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 408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 166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7 912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2 544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2 544,4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 w:cs="Arial" w:ascii="Arial" w:hAnsi="Arial"/>
          <w:b/>
        </w:rPr>
        <w:t>16.</w:t>
      </w:r>
      <w:r>
        <w:rPr>
          <w:rFonts w:cs="Arial" w:ascii="Arial" w:hAnsi="Arial"/>
        </w:rPr>
        <w:t xml:space="preserve"> Приложение к муниципальной программе «Планируемые результаты реализации муниципальной программы «Развитие образования Талдомского городского округа» на 2019 – 2024 годы,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2"/>
        <w:gridCol w:w="89"/>
        <w:gridCol w:w="1340"/>
        <w:gridCol w:w="89"/>
        <w:gridCol w:w="741"/>
        <w:gridCol w:w="89"/>
        <w:gridCol w:w="903"/>
        <w:gridCol w:w="89"/>
        <w:gridCol w:w="874"/>
        <w:gridCol w:w="21"/>
        <w:gridCol w:w="20"/>
        <w:gridCol w:w="69"/>
        <w:gridCol w:w="901"/>
        <w:gridCol w:w="89"/>
        <w:gridCol w:w="1101"/>
        <w:gridCol w:w="89"/>
        <w:gridCol w:w="1101"/>
        <w:gridCol w:w="89"/>
        <w:gridCol w:w="1101"/>
        <w:gridCol w:w="89"/>
        <w:gridCol w:w="1101"/>
        <w:gridCol w:w="89"/>
        <w:gridCol w:w="1136"/>
      </w:tblGrid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Тип показателя  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зовое значение на начало реализации подпрограммы</w:t>
            </w:r>
          </w:p>
        </w:tc>
        <w:tc>
          <w:tcPr>
            <w:tcW w:w="6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019 год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</w:t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на конец года), процен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раслевой приоритетный показатель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;№ 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  <w:tab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;№ 3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оличество отремонтированных дошкольных образовательных организаций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   в Московской област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,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, 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Доступность дошкольного образования для детей в</w:t>
              <w:br/>
              <w:t>возрасте от полутора до трех л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Создано не менее 90 тыс. дополнительных мест, в том</w:t>
              <w:br/>
              <w:t>числе с обеспечением необходимых условий пребывания детей с ОВЗ и детей-</w:t>
              <w:br/>
              <w:t>инвалидов, в организациях, осуществляющих образовательную деятельность</w:t>
              <w:br/>
              <w:t>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 Кавказского федеральных округ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Численность воспитанников в возрасте до трех лет,</w:t>
              <w:br/>
              <w:t>посещающих государственные и муниципальные</w:t>
              <w:br/>
              <w:t>организации, осуществляющие образовательную</w:t>
              <w:br/>
              <w:t>деятельность по образовательным программам</w:t>
              <w:br/>
              <w:t>дошкольного образования, присмотр и уход, в том числе в</w:t>
              <w:br/>
              <w:t>субъектах Российской Федерации, входящих в состав</w:t>
              <w:br/>
              <w:t>Дальневосточного и Северо-Кавказского федеральных</w:t>
              <w:br/>
              <w:t>округ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Численность воспитанников в возрасте до трех лет,</w:t>
              <w:br/>
              <w:t>посещающих частные организации, осуществляющие</w:t>
              <w:br/>
              <w:t>образовательную деятельность по образовательным</w:t>
              <w:br/>
              <w:t>программам дошкольного образования, присмотр и уход, в том числе в субъектах Российской Федерации, входящих в</w:t>
              <w:br/>
              <w:t>состав Дальневосточного и Северо-Кавказского</w:t>
              <w:br/>
              <w:t>федеральных округ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.</w:t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Подпрограмма 2 «Общее образовани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Доля выпускников текущего года, набравших 220 баллов и более по 3 предметам. К общему количеству выпускников текущего года, сдавших ЕГЭ по 3 и более предметам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, (%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,7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оличество отремонтированных общеобразовательных организаций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обучающихся во вторую смену, (%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учителей, заместителей директоров и директоров школ, повысивших уровень квалифик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кращение школ, находящихся в «красной зоне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1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, 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ты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Доля педагогических работников, прошедших</w:t>
              <w:br/>
              <w:t>добровольную независимую оценку квалифик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недрена целевая модель цифровой образовательной среды в</w:t>
              <w:br/>
              <w:t>общеобразовательных организациях и профессиональных</w:t>
              <w:br/>
              <w:t>образовательных организациях во всех субъектах Российской</w:t>
              <w:br/>
              <w:t>Федер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д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Число детей, получивших рекомендации по построению</w:t>
              <w:br/>
              <w:t>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ыс.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.</w:t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детей, привлекаемых к участию в творческих мероприятия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,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.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(процент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6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ля детей в возрасте от 5 до 18 лет, охваченных дополнительным образованием сферы культуры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тских музыкальных школ и школ искусств необходимыми музыкальными инструментами (количество оснащённых необходимыми музыкальными инструментами образовательных организаций сферы культур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едини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П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Отношение средней заработной платы педагогических работников образовательных, медицинских организаций или организаций, оказывающих социальные услуги детям-сиротам и детям, оставшимся без попечения родителей к среднемесячному доходу от трудовой деятельности по Московской области, 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траслевой приоритетный  показатель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, 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траслевой приоритетный показатель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Число детей, охваченных деятельностью детских</w:t>
              <w:br/>
              <w:t>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траслевой приоритетный показатель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Созданы детские технопарки "Кванториум"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траслевой приоритетный показатель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Созданы центры цифрового образования детей "IT-куб"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ля детей, находящихся в трудной жизненной ситуации, охваченных отдыхом и оздоровлением в общей численности детей в возрасте от 7 до 15 лет, находящихся в трудной жизненной ситуации, подлежащих оздоровлению, процен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6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етей, охваченных отдыхом и оздоровлением, в общей численности детей в возрасте от 7 до 15 лет, подлежащих оздоровлению, процен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раслевой приоритетный показа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№4 «Обеспечивающая подпрограм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9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ля муниципальных общеобразовательных организаций, показывающих высокие результаты деятельност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ой программ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FontStyle657">
    <w:name w:val="Font Style657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7">
    <w:name w:val="Текст примечания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Тема примечания Знак"/>
    <w:qFormat/>
    <w:rPr>
      <w:rFonts w:ascii="Calibri" w:hAnsi="Calibri" w:cs="Times New Roman;Times New Roman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;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F">
    <w:name w:val="f"/>
    <w:qFormat/>
    <w:rPr>
      <w:rFonts w:cs="Times New Roman;Times New Roman"/>
    </w:rPr>
  </w:style>
  <w:style w:type="character" w:styleId="Epm">
    <w:name w:val="epm"/>
    <w:qFormat/>
    <w:rPr>
      <w:rFonts w:cs="Times New Roman;Times New Roman"/>
    </w:rPr>
  </w:style>
  <w:style w:type="character" w:styleId="Style20">
    <w:name w:val="Сильное выделение"/>
    <w:qFormat/>
    <w:rPr>
      <w:rFonts w:cs="Times New Roman;Times New Roman"/>
      <w:b/>
      <w:bCs/>
      <w:i/>
      <w:iCs/>
      <w:color w:val="4F81BD"/>
    </w:rPr>
  </w:style>
  <w:style w:type="character" w:styleId="Style21">
    <w:name w:val="Текст сноски Знак"/>
    <w:qFormat/>
    <w:rPr>
      <w:rFonts w:ascii="Calibri" w:hAnsi="Calibri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2">
    <w:name w:val="Гипертекстовая ссылка"/>
    <w:qFormat/>
    <w:rPr>
      <w:rFonts w:cs="Times New Roman;Times New Roman"/>
      <w:b/>
      <w:bCs/>
      <w:color w:val="106BBE"/>
      <w:sz w:val="26"/>
      <w:szCs w:val="26"/>
    </w:rPr>
  </w:style>
  <w:style w:type="character" w:styleId="Style23">
    <w:name w:val="Основной текст Знак"/>
    <w:qFormat/>
    <w:rPr>
      <w:rFonts w:cs="Times New Roman;Times New Roman"/>
      <w:sz w:val="24"/>
      <w:szCs w:val="24"/>
    </w:rPr>
  </w:style>
  <w:style w:type="character" w:styleId="Style24">
    <w:name w:val="Без интервала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;Times New Roman" w:hAnsi="Times New Roman;Times New Roman" w:cs="Times New Roman;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???????????????????????????¬рЎю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63E52C57A115B170D4ED6FB6E9E29A99E91A1C3109132F8A7EB509BEEE6C59B608E0822BADDD7187FAAM" TargetMode="External"/><Relationship Id="rId7" Type="http://schemas.openxmlformats.org/officeDocument/2006/relationships/hyperlink" Target="consultantplus://offline/ref=F63E52C57A115B170D4ED6FB6E9E29A99E91A1C3109132F8A7EB509BEEE6C59B608E0822BADDD4187FACM" TargetMode="External"/><Relationship Id="rId8" Type="http://schemas.openxmlformats.org/officeDocument/2006/relationships/hyperlink" Target="consultantplus://offline/ref=F63E52C57A115B170D4ED6FB6E9E29A99E91A1C3109132F8A7EB509BEEE6C59B608E0822BADAD11A7FADM" TargetMode="External"/><Relationship Id="rId9" Type="http://schemas.openxmlformats.org/officeDocument/2006/relationships/hyperlink" Target="consultantplus://offline/ref=F63E52C57A115B170D4ED6FB6E9E29A99E91A1C3109132F8A7EB509BEEE6C59B608E0822BADBD0147FA9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5:00Z</dcterms:created>
  <dc:creator>PC071K</dc:creator>
  <dc:description/>
  <dc:language>en-US</dc:language>
  <cp:lastModifiedBy>SIO01</cp:lastModifiedBy>
  <cp:lastPrinted>2020-02-17T16:23:00Z</cp:lastPrinted>
  <dcterms:modified xsi:type="dcterms:W3CDTF">2020-02-17T13:25:00Z</dcterms:modified>
  <cp:revision>2</cp:revision>
  <dc:subject/>
  <dc:title>Приложение к</dc:title>
</cp:coreProperties>
</file>